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хонько, А. Горит его звезда / А. Мохонько // Кузбасс. - 2010. - № 50. - С. 2 : фот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На здании Государственной филармонии Кузбасса появилась мемориальная доска в память о Борисе Тимофеевиче Штоколове, почетном гражданине Кемеровской области, народном артисте ССС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5:00Z</dcterms:created>
  <dc:creator>kraev</dc:creator>
  <dc:description/>
  <cp:keywords/>
  <dc:language>en-US</dc:language>
  <cp:lastModifiedBy>Пользователь</cp:lastModifiedBy>
  <dcterms:modified xsi:type="dcterms:W3CDTF">2012-06-13T06:20:00Z</dcterms:modified>
  <cp:revision>5</cp:revision>
  <dc:subject/>
  <dc:title>Мохонько А</dc:title>
</cp:coreProperties>
</file>